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TƯ PHÁP</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exact" w:line="400" w:before="120" w:after="120"/>
        <w:ind w:firstLine="700"/>
        <w:jc w:val="both"/>
        <w:rPr/>
      </w:pPr>
      <w:r>
        <w:rPr>
          <w:rFonts w:cs="Times New Roman" w:ascii="Times New Roman" w:hAnsi="Times New Roman"/>
          <w:b/>
          <w:sz w:val="28"/>
          <w:szCs w:val="28"/>
        </w:rPr>
        <w:t xml:space="preserve">1. </w:t>
      </w:r>
      <w:r>
        <w:rPr>
          <w:rFonts w:eastAsia="Times New Roman" w:cs="Times New Roman" w:ascii="Times New Roman" w:hAnsi="Times New Roman"/>
          <w:b/>
          <w:i/>
          <w:sz w:val="28"/>
          <w:szCs w:val="28"/>
          <w:lang w:val="it-IT"/>
        </w:rPr>
        <w:t>Cử tri các tỉnh, tp Đà Nẵng, Đồng Nai, An Giang, thành phố Hồ Chí Minh, Đắk Lắk</w:t>
      </w:r>
      <w:r>
        <w:rPr>
          <w:rFonts w:cs="Times New Roman" w:ascii="Times New Roman" w:hAnsi="Times New Roman"/>
          <w:b/>
          <w:sz w:val="28"/>
          <w:szCs w:val="28"/>
          <w:lang w:val="en-US"/>
        </w:rPr>
        <w:t xml:space="preserve">: </w:t>
      </w:r>
      <w:r>
        <w:rPr>
          <w:rFonts w:cs="Times New Roman" w:ascii="Times New Roman" w:hAnsi="Times New Roman"/>
          <w:sz w:val="28"/>
          <w:szCs w:val="28"/>
        </w:rPr>
        <w:t>cử tri đề nghị Quốc hội nghiên cứu sửa đổi, bổ sung Luật PCTN để tạo hành lang pháp lý chặt chẽ, đủ sức đấu tranh PCTN; sửa đổi quy định về kê khai tài sản, trong đó quy định rõ việc công khai kết quả kê khai, tịch thu sung công quỹ những tài sản không kê khai, kê khai không đúng hoặc không giải trình được nguồn gốc;</w:t>
      </w:r>
      <w:r>
        <w:rPr>
          <w:rFonts w:eastAsia="Times New Roman" w:cs="Times New Roman" w:ascii="Times New Roman" w:hAnsi="Times New Roman"/>
          <w:sz w:val="28"/>
          <w:szCs w:val="28"/>
          <w:lang w:val="it-IT"/>
        </w:rPr>
        <w:t xml:space="preserve"> có chế tài nghiêm khắc hơn nữa đối với tội danh tham nhũng; bổ sung quy định của pháp luật về việc thu hồi tài sản tham nhũng.</w:t>
      </w:r>
    </w:p>
    <w:p>
      <w:pPr>
        <w:pStyle w:val="Normal"/>
        <w:spacing w:lineRule="exact" w:line="400" w:before="120" w:after="120"/>
        <w:ind w:firstLine="700"/>
        <w:jc w:val="both"/>
        <w:rPr/>
      </w:pPr>
      <w:r>
        <w:rPr>
          <w:rFonts w:eastAsia="Times New Roman" w:cs="Times New Roman" w:ascii="Times New Roman" w:hAnsi="Times New Roman"/>
          <w:b/>
          <w:sz w:val="28"/>
          <w:szCs w:val="28"/>
          <w:lang w:val="it-IT"/>
        </w:rPr>
        <w:t xml:space="preserve">Trả lời: </w:t>
      </w:r>
      <w:r>
        <w:rPr>
          <w:rFonts w:eastAsia="Times New Roman" w:cs="Times New Roman" w:ascii="Times New Roman" w:hAnsi="Times New Roman"/>
          <w:sz w:val="28"/>
          <w:szCs w:val="28"/>
          <w:lang w:val="it-IT"/>
        </w:rPr>
        <w:t>(Tại Công văn số 1079/UBTP14 ngày 25/1/2018)</w:t>
      </w:r>
    </w:p>
    <w:p>
      <w:pPr>
        <w:pStyle w:val="Normal"/>
        <w:widowControl w:val="false"/>
        <w:spacing w:lineRule="exact" w:line="400" w:before="120" w:after="120"/>
        <w:ind w:firstLine="70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Luật PCTN được Quốc hội ban hành năm 2005 (được sửa đổi, bổ sung năm 2007, 2012) đã phát huy tác dụng tích cực trong công tác đấu tranh PCTN. Tuy nhiên, bên cạnh những kết quả tích cực đã đạt được, qua tổng kết thi hành luật cho thấy nhiều quy định của luật đã bộc lộ những hạn chế, bất cập, trong đó có những hạn chế, bất cập về kiểm soát tài sản, thu nhập, </w:t>
      </w:r>
      <w:r>
        <w:rPr>
          <w:rFonts w:cs="Times New Roman" w:ascii="Times New Roman" w:hAnsi="Times New Roman"/>
          <w:sz w:val="28"/>
          <w:szCs w:val="28"/>
        </w:rPr>
        <w:t xml:space="preserve">xử lý đối với tài sản không kê khai, kê khai không đúng hoặc không giải trình được nguồn gốc; việc thu hồi tài sản tham nhũng đạt tỷ lệ thấp… </w:t>
      </w:r>
    </w:p>
    <w:p>
      <w:pPr>
        <w:pStyle w:val="Normal"/>
        <w:widowControl w:val="false"/>
        <w:spacing w:lineRule="exact" w:line="400" w:before="120" w:after="120"/>
        <w:ind w:firstLine="700"/>
        <w:jc w:val="both"/>
        <w:rPr/>
      </w:pPr>
      <w:r>
        <w:rPr>
          <w:rFonts w:eastAsia="Times New Roman" w:cs="Times New Roman" w:ascii="Times New Roman" w:hAnsi="Times New Roman"/>
          <w:sz w:val="28"/>
          <w:szCs w:val="28"/>
        </w:rPr>
        <w:t xml:space="preserve">Xác định rõ mối nguy hại của tham nhũng đối với sự phát triển kinh tế - xã hội của đất nước và sự tồn vong của chế độ, nên chủ trương của Đảng và Nhà nước là tích cực phòng ngừa, phát hiện và xử lý thật nghiêm minh mọi hành vi tham nhũng. Phúc đáp nhiệm vụ chính trị quan trọng này thì việc sửa đổi Luật PCTN theo hướng tạo hành lang pháp lý chặt chẽ, bảo đảm tính răn đe, phòng ngừa, đáp ứng được yêu cầu của công cuộc đấu tranh PCTN trong tình hình hiện nay là việc làm cần thiết. </w:t>
      </w:r>
      <w:r>
        <w:rPr>
          <w:rFonts w:cs="Times New Roman" w:ascii="Times New Roman" w:hAnsi="Times New Roman"/>
          <w:sz w:val="28"/>
          <w:szCs w:val="28"/>
        </w:rPr>
        <w:t xml:space="preserve">Vì vậy, </w:t>
      </w:r>
      <w:r>
        <w:rPr>
          <w:rFonts w:eastAsia="Times New Roman" w:cs="Times New Roman" w:ascii="Times New Roman" w:hAnsi="Times New Roman"/>
          <w:sz w:val="28"/>
          <w:szCs w:val="28"/>
        </w:rPr>
        <w:t xml:space="preserve">theo Chương trình xây dựng luật, pháp lệnh năm 2017, dự án Luật PCTN (sửa đổi) đã được Chính phủ trình Quốc hội cho ý kiến tại Kỳ họp thứ 4, Quốc hội khóa XIV và dự kiến thông qua tại các Kỳ họp tiếp theo. </w:t>
      </w:r>
      <w:r>
        <w:rPr>
          <w:rFonts w:eastAsia="Times New Roman" w:cs="Times New Roman" w:ascii="Times New Roman" w:hAnsi="Times New Roman"/>
          <w:sz w:val="28"/>
          <w:szCs w:val="28"/>
          <w:lang w:val="nl-NL"/>
        </w:rPr>
        <w:t xml:space="preserve">Tiếp thu ý kiến cử tri, trong quá trình thẩm tra, chỉnh lý dự án Luật PCTN (sửa đổi), Ủy ban Tư pháp sẽ phối hợp với các cơ quan hữu quan hoàn thiện các quy định về các biện pháp phòng ngừa tham nhũng, nhất là về việc kê khai tài sản, thu nhập của người có chức vụ, quyền hạn; nghiên cứu xây dựng cơ chế </w:t>
      </w:r>
      <w:r>
        <w:rPr>
          <w:rFonts w:cs="Times New Roman" w:ascii="Times New Roman" w:hAnsi="Times New Roman"/>
          <w:sz w:val="28"/>
          <w:szCs w:val="28"/>
        </w:rPr>
        <w:t>xử lý đối với tài sản không kê khai, kê khai không đúng hoặc không giải trình được nguồn gốc</w:t>
      </w:r>
      <w:r>
        <w:rPr>
          <w:rFonts w:eastAsia="Times New Roman" w:cs="Times New Roman" w:ascii="Times New Roman" w:hAnsi="Times New Roman"/>
          <w:sz w:val="28"/>
          <w:szCs w:val="28"/>
          <w:lang w:val="nl-NL"/>
        </w:rPr>
        <w:t xml:space="preserve">... để trình Quốc hội xem xét. Đồng thời </w:t>
      </w:r>
      <w:r>
        <w:rPr>
          <w:rFonts w:eastAsia="Times New Roman" w:cs="Times New Roman" w:ascii="Times New Roman" w:hAnsi="Times New Roman"/>
          <w:sz w:val="28"/>
          <w:szCs w:val="28"/>
        </w:rPr>
        <w:t>kiến nghị các cơ quan nhà nước có thẩm quyền tăng cường thực hiện có hiệu quả pháp luật về PCTN; xử lý thật nghiêm minh hành vi tham nhũng theo quy định của Bộ luật hình sự năm 2015 (được sửa đổi, bổ sung một số điều năm 2017) và tăng cường mọi biện pháp để thu hồi tài sản thất thoát do hành vi tham nhũng gây ra cho Nhà nước.</w:t>
      </w:r>
    </w:p>
    <w:p>
      <w:pPr>
        <w:pStyle w:val="Normal"/>
        <w:spacing w:lineRule="exact" w:line="400" w:before="120" w:after="120"/>
        <w:ind w:firstLine="70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Cử tri các địa phương Tiền Giang, Bà Rịa- Vũng Tàu, Bình Phước, Hải Phòng, Thái Nguyên</w:t>
      </w:r>
      <w:r>
        <w:rPr>
          <w:rFonts w:eastAsia="Times New Roman" w:cs="Times New Roman" w:ascii="Times New Roman" w:hAnsi="Times New Roman"/>
          <w:b/>
          <w:i/>
          <w:sz w:val="28"/>
          <w:szCs w:val="28"/>
          <w:lang w:val="en-US"/>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Về ý kiến cử tri cho rằng tình trạng tham nhũng ở nước ta ngày càng nghiêm trọng, hiệu quả công tác đấu tranh PCTN trong thời gian qua chưa cao; đề nghị Quốc hội tăng cường giám sát chặt chẽ nhằm đẩy nhanh tiến độ, xử lý dứt điểm các vụ án, vụ việc tham nhũng; có giải pháp căn cơ và thiết thực hơn nhằm ngăn ngừa việc lợi dụng chức vụ, quyền hạn được giao để thực hiện những hành vi tiêu cực, tham nhũng, tình trạng tham nhũng tại các cơ quan giải quyết công việc liên quan trực tiếp đến người dân, cơ quan bảo vệ pháp luật; giám sát tối cao về hoạt động thanh tra PCTN của Thanh tra Chính phủ nhằm khắc phục những hạn chế, bất cập trong công tác phát hiện và xử lý hành vi tham nhũng</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it-IT"/>
        </w:rPr>
        <w:t xml:space="preserve"> </w:t>
      </w:r>
    </w:p>
    <w:p>
      <w:pPr>
        <w:pStyle w:val="Normal"/>
        <w:spacing w:lineRule="exact" w:line="400" w:before="120" w:after="120"/>
        <w:ind w:firstLine="700"/>
        <w:jc w:val="both"/>
        <w:rPr/>
      </w:pPr>
      <w:r>
        <w:rPr>
          <w:rFonts w:eastAsia="Times New Roman" w:cs="Times New Roman" w:ascii="Times New Roman" w:hAnsi="Times New Roman"/>
          <w:b/>
          <w:sz w:val="28"/>
          <w:szCs w:val="28"/>
          <w:lang w:val="it-IT"/>
        </w:rPr>
        <w:t xml:space="preserve">Trả lời: </w:t>
      </w:r>
      <w:r>
        <w:rPr>
          <w:rFonts w:eastAsia="Times New Roman" w:cs="Times New Roman" w:ascii="Times New Roman" w:hAnsi="Times New Roman"/>
          <w:sz w:val="28"/>
          <w:szCs w:val="28"/>
          <w:lang w:val="it-IT"/>
        </w:rPr>
        <w:t>(Tại Công văn số 1079/UBTP14 ngày 25/1/2018)</w:t>
      </w:r>
    </w:p>
    <w:p>
      <w:pPr>
        <w:pStyle w:val="Normal"/>
        <w:widowControl w:val="false"/>
        <w:spacing w:lineRule="atLeast" w:line="380" w:before="120" w:after="200"/>
        <w:ind w:firstLine="720"/>
        <w:jc w:val="both"/>
        <w:rPr/>
      </w:pPr>
      <w:r>
        <w:rPr>
          <w:rFonts w:eastAsia="Times New Roman" w:cs="Times New Roman" w:ascii="Times New Roman" w:hAnsi="Times New Roman"/>
          <w:sz w:val="28"/>
          <w:szCs w:val="28"/>
        </w:rPr>
        <w:t>Ủy ban Tư pháp nhận thấy, trong thời gian qua, hoạt động giám sát nói chung, giám sát về công tác PCTN nói riêng của Quốc hội, các cơ quan của Quốc hội đã được tăng cường, không ngừng cải tiến, đổi mới về phương thức giám sát nhằm tăng cường hiệu lực, hiệu quả công tác này, đã góp phần tạo chuyển biến rõ nét trong</w:t>
      </w:r>
      <w:r>
        <w:rPr>
          <w:rFonts w:eastAsia="Times New Roman" w:cs="Times New Roman" w:ascii="Times New Roman" w:hAnsi="Times New Roman"/>
          <w:bCs/>
          <w:iCs/>
          <w:sz w:val="28"/>
          <w:szCs w:val="28"/>
        </w:rPr>
        <w:t xml:space="preserve"> công tác phòng ngừa, phát hiện, xử lý hành vi tham nhũng</w:t>
      </w:r>
      <w:r>
        <w:rPr>
          <w:rFonts w:eastAsia="Times New Roman" w:cs="Times New Roman" w:ascii="Times New Roman" w:hAnsi="Times New Roman"/>
          <w:sz w:val="28"/>
          <w:szCs w:val="28"/>
        </w:rPr>
        <w:t>; công tác thanh tra, kiểm toán, điều tra, truy tố, xét xử được tăng cường, nhiều vụ án tham nhũng, kinh tế nghiêm trọng, phức tạp, gây thất thoát lớn vốn và tài sản nhà nước tiếp tục được phát hiện và xử lý kịp thời; đã tạo được sự đồng thuận trong cán bộ, đảng viên và nhân dân, được dư luận đánh giá cao, góp phần củng cố niềm tin của nhân dân vào quyết tâm chống tham nhũng của Đảng và Nhà nước.</w:t>
      </w:r>
    </w:p>
    <w:p>
      <w:pPr>
        <w:pStyle w:val="Normal"/>
        <w:widowControl w:val="false"/>
        <w:spacing w:lineRule="atLeast" w:line="380" w:before="120" w:after="200"/>
        <w:ind w:firstLine="720"/>
        <w:jc w:val="both"/>
        <w:rPr/>
      </w:pPr>
      <w:r>
        <w:rPr>
          <w:rFonts w:eastAsia="Times New Roman" w:cs="Times New Roman" w:ascii="Times New Roman" w:hAnsi="Times New Roman"/>
          <w:sz w:val="28"/>
          <w:szCs w:val="28"/>
        </w:rPr>
        <w:t>Tuy nhiên, hoạt động giám sát của Quốc hội, các cơ quan của Quốc hội vẫn còn có mặt hạn chế, chưa đáp ứng được kỳ vọng của nhân dân, tình hình tham nhũng vẫn nghiêm trọng, diễn biến phức tạp. Do đó, tiếp thu ý kiến của cử tri, thời gian tới Quốc hội, các cơ quan của Quốc hội sẽ tiếp tục tăng cường triển khai nhiều phương thức giám sát việc PCTN như tăng cường chất vấn tại Quốc hội, Ủy ban thường vụ Quốc hội; giải trình tại Hội đồng dân tộc và các Ủy ban của Quốc hội đối với lĩnh vực mà mình phụ trách trong công tác PCTN; tổ chức Đoàn giám sát tại các địa phương để tiến hành giám sát việc tổ chức thực hiện Luật và chấp hành pháp luật trong PCTN, tăng cường giám sát việc xử lý đối với một số vụ án tham nhũng cụ thể; đặc biệt, theo dõi, giám sát việc điều tra, truy tố. xét xử các đại án tham nhũng đã được cử tri nêu; hoàn thiện cơ chế để tăng cường hiệu lực, hiệu quả của công tác phát hiện và xử lý hành vi tham nhũng… Trên cơ sở đó có đánh giá, làm rõ trách nhiệm của từng cá nhân, các cấp, các ngành, các địa phương đối với các hạn chế, yếu kém trong công tác PCTN, nhằm tạo sự chuyển biến tích cực để đạt được mục tiêu “từng bước ngăn chặn, đẩy lùi tham nhũng”.</w:t>
      </w:r>
    </w:p>
    <w:p>
      <w:pPr>
        <w:pStyle w:val="Normal"/>
        <w:spacing w:lineRule="exact" w:line="400" w:before="120" w:after="120"/>
        <w:ind w:firstLine="700"/>
        <w:jc w:val="both"/>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lang w:val="en-US" w:eastAsia="vi-VN"/>
        </w:rPr>
        <w:t xml:space="preserve">3. Cử tri </w:t>
      </w:r>
      <w:r>
        <w:rPr>
          <w:rFonts w:eastAsia="Times New Roman" w:cs="Times New Roman" w:ascii="Times New Roman" w:hAnsi="Times New Roman"/>
          <w:b/>
          <w:i/>
          <w:iCs/>
          <w:sz w:val="28"/>
          <w:szCs w:val="28"/>
          <w:lang w:eastAsia="vi-VN"/>
        </w:rPr>
        <w:t>TP Hồ Chí Minh</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ử tri đề nghị cần tăng cường giám sát hoạt động điều tra, xét xử của các cơ quan tư pháp để tránh oan sai và không để bỏ lọt tội phạm.</w:t>
      </w:r>
      <w:r>
        <w:rPr>
          <w:rFonts w:eastAsia="Times New Roman" w:cs="Times New Roman" w:ascii="Times New Roman" w:hAnsi="Times New Roman"/>
          <w:b/>
          <w:sz w:val="28"/>
          <w:szCs w:val="28"/>
          <w:lang w:val="it-IT"/>
        </w:rPr>
        <w:t xml:space="preserve"> </w:t>
      </w:r>
    </w:p>
    <w:p>
      <w:pPr>
        <w:pStyle w:val="Normal"/>
        <w:spacing w:lineRule="exact" w:line="400" w:before="120" w:after="120"/>
        <w:ind w:firstLine="70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sz w:val="28"/>
          <w:szCs w:val="28"/>
          <w:lang w:val="it-IT"/>
        </w:rPr>
        <w:t xml:space="preserve">Trả lời: </w:t>
      </w:r>
      <w:r>
        <w:rPr>
          <w:rFonts w:eastAsia="Times New Roman" w:cs="Times New Roman" w:ascii="Times New Roman" w:hAnsi="Times New Roman"/>
          <w:sz w:val="28"/>
          <w:szCs w:val="28"/>
          <w:lang w:val="it-IT"/>
        </w:rPr>
        <w:t>(Tại Công văn số 1116/UBTP14 ngày 28/2/2018)</w:t>
      </w:r>
    </w:p>
    <w:p>
      <w:pPr>
        <w:pStyle w:val="Normal"/>
        <w:widowControl w:val="false"/>
        <w:spacing w:lineRule="exact" w:line="340" w:before="120" w:after="200"/>
        <w:ind w:firstLine="720"/>
        <w:jc w:val="both"/>
        <w:rPr/>
      </w:pPr>
      <w:r>
        <w:rPr>
          <w:rFonts w:eastAsia="Times New Roman" w:cs="Times New Roman" w:ascii="Times New Roman" w:hAnsi="Times New Roman"/>
          <w:sz w:val="28"/>
          <w:szCs w:val="28"/>
        </w:rPr>
        <w:t xml:space="preserve">Ủy ban Tư pháp nhận thấy, theo quy định của Hiến pháp và pháp luật, hoạt động của các cơ quan tư pháp (trong đó có Cơ quan điều tra, Tòa án nhân dân) chịu sự giám sát của các cơ quan dân cử (Quốc hội, các cơ quan của Quốc hội, đại biểu Quốc hội, Hội đồng nhân dân các cấp). Trong thời gian qua, hoạt động giám sát nói chung, giám sát hoạt động điều tra, hoạt động xét xử nói riêng của các cơ quan dân cử đã được tăng cường, không ngừng cải tiến, đổi mới về phương thức giám sát thông qua việc giám sát chuyên đề, chất vấn…nhằm tăng cường hiệu quả, khắc phục tình trạng oan sai hoặc bỏ lọt tội phạm, đã góp phần tạo chuyển biến rõ nét trong công tác đấu tranh phòng, chống tội phạm, được dư luận đánh giá cao, góp phần củng cố niềm tin của nhân dân vào hoạt động của các cơ quan thực hiện hoạt động điều tra, xét xử. Đã </w:t>
      </w:r>
      <w:r>
        <w:rPr>
          <w:rFonts w:cs="Times New Roman" w:ascii="Times New Roman" w:hAnsi="Times New Roman"/>
          <w:sz w:val="28"/>
          <w:szCs w:val="28"/>
        </w:rPr>
        <w:t xml:space="preserve">kịp thời kiến nghị các cơ quan điều tra, VKSND, TAND các cấp, các cơ quan hữu quan khẩn trương giải quyết các trường hợp có dấu hiệu oan và bồi thường cho người bị oan; nghiêm túc chấp hành pháp luật trong việc bắt, tạm giữ, tạm giam, điều tra, truy tố, xét xử các vụ án hình sự, bảo đảm đúng người, đúng tội, đúng pháp luật; không làm oan người vô tội do hình sự hóa các quan hệ hành chính, dân sự, kinh tế hoặc bỏ lọt người phạm tội; tiếp tục tăng cường các biện pháp nghiệp vụ điều tra, thu thập chứng cứ, chống bức cung, dùng nhục hình trong hoạt động điều tra; nâng cao chất lượng điều tra, truy tố, xét xử. </w:t>
      </w:r>
    </w:p>
    <w:p>
      <w:pPr>
        <w:pStyle w:val="Normal"/>
        <w:widowControl w:val="false"/>
        <w:spacing w:lineRule="exact" w:line="34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Quốc hội đã ban hành nhiều Nghị quyết riêng về công tác tư pháp nhằm cụ thể hóa các yêu cầu của Quốc hội đối với hoạt động của các cơ quan tư pháp, như: Nghị quyết số 37/2012/QH13 ngày 23/11/2012 về công tác phòng, chống vi phạm pháp luật và tội phạm, công tác của Viện kiểm sát nhân dân, của Tòa án nhân dân và công tác thi hành án năm 2013; Nghị quyết số 63/2013/QH13 ngày 27/11/2013 về tăng cường các biện pháp đấu tranh phòng, chống tội phạm; Nghị quyết số 96/2015/QH13 ngày 26/6/2015 về tăng cường các biện pháp phòng, chống oan, sai và bảo đảm bồi thường cho người bị thiệt hại trong hoạt động tố tụng hình sự; Nghị quyết số 111/2015/QH13 ngày 27/11/2015 về công tác phòng, chống vi phạm pháp luật và tội phạm, công tác của Viện kiểm sát nhân dân, của Tòa án nhân dân và công tác thi hành án năm 2016 và các năm tiếp theo... Việc ban hành các Nghị quyết về công tác tư pháp của Quốc hội đã giúp các cơ quan tiến hành tố tụng ngày càng nâng cao hiệu quả hoạt động trong việc điều tra, truy tố, xét xử; bảo đảm các hoạt động điều tra, truy tố, xét xử… được nghiêm minh, khách quan, công khai, minh bạch, đúng người, đúng tội, đúng pháp luật; tránh để xảy ra oan sai hoặc bỏ lọt tội phạm. </w:t>
      </w:r>
    </w:p>
    <w:p>
      <w:pPr>
        <w:pStyle w:val="Normal"/>
        <w:widowControl w:val="false"/>
        <w:spacing w:lineRule="exact" w:line="340" w:before="120" w:after="200"/>
        <w:ind w:firstLine="720"/>
        <w:jc w:val="both"/>
        <w:rPr>
          <w:rFonts w:ascii="Times New Roman" w:hAnsi="Times New Roman" w:cs="Times New Roman"/>
          <w:sz w:val="28"/>
          <w:szCs w:val="28"/>
        </w:rPr>
      </w:pPr>
      <w:r>
        <w:rPr>
          <w:rFonts w:cs="Times New Roman" w:ascii="Times New Roman" w:hAnsi="Times New Roman"/>
          <w:sz w:val="28"/>
          <w:szCs w:val="28"/>
        </w:rPr>
        <w:t>Căn cứ vào các nghị quyết của Quốc hội, hàng năm Ủy ban Tư pháp đều tiến hành khảo sát, giám sát chuyên đề; giám sát việc giải quyết đơn thư khiếu nại, tố cáo của cá nhân, cơ quan, tổ chức trong lĩnh vực tư pháp; đã kiến nghị Chính phủ, Tòa án nhân dân tối cao, Viện kiểm sát nhân dân tối cao, Bộ Công an, Bộ Tư pháp… có các biên pháp nâng cao chất lượng công tác điều tra, truy tố, xét xử, thi hành án, khắc phục những hạn chế trong hoạt động của các cơ quan tư pháp nói chung.</w:t>
      </w:r>
    </w:p>
    <w:p>
      <w:pPr>
        <w:pStyle w:val="Normal"/>
        <w:widowControl w:val="false"/>
        <w:spacing w:lineRule="exact" w:line="340" w:before="120" w:after="200"/>
        <w:ind w:firstLine="720"/>
        <w:jc w:val="both"/>
        <w:rPr>
          <w:rFonts w:ascii="Times New Roman" w:hAnsi="Times New Roman" w:eastAsia="Times New Roman" w:cs="Times New Roman"/>
          <w:sz w:val="28"/>
          <w:szCs w:val="28"/>
          <w:lang w:val="nb-NO"/>
        </w:rPr>
      </w:pPr>
      <w:r>
        <w:rPr>
          <w:rFonts w:cs="Times New Roman" w:ascii="Times New Roman" w:hAnsi="Times New Roman"/>
          <w:sz w:val="28"/>
          <w:szCs w:val="28"/>
          <w:lang w:val="nb-NO"/>
        </w:rPr>
        <w:t>Tuy nhiên, hoạt động giám sát của các cơ quan dân cử nói chung, của Quốc hội, các cơ quan của Quốc hội</w:t>
      </w:r>
      <w:r>
        <w:rPr>
          <w:rFonts w:cs="Times New Roman" w:ascii="Times New Roman" w:hAnsi="Times New Roman"/>
          <w:sz w:val="28"/>
          <w:szCs w:val="28"/>
        </w:rPr>
        <w:t xml:space="preserve"> nói riêng (</w:t>
      </w:r>
      <w:r>
        <w:rPr>
          <w:rFonts w:cs="Times New Roman" w:ascii="Times New Roman" w:hAnsi="Times New Roman"/>
          <w:sz w:val="28"/>
          <w:szCs w:val="28"/>
          <w:lang w:val="nb-NO"/>
        </w:rPr>
        <w:t>trong đó có Ủy ban Tư pháp) mặc dù đã rất cố gắng, nhưng vẫn chưa đáp ứng được</w:t>
      </w:r>
      <w:r>
        <w:rPr>
          <w:rFonts w:cs="Times New Roman" w:ascii="Times New Roman" w:hAnsi="Times New Roman"/>
          <w:sz w:val="28"/>
          <w:szCs w:val="28"/>
        </w:rPr>
        <w:t xml:space="preserve"> các </w:t>
      </w:r>
      <w:r>
        <w:rPr>
          <w:rFonts w:cs="Times New Roman" w:ascii="Times New Roman" w:hAnsi="Times New Roman"/>
          <w:sz w:val="28"/>
          <w:szCs w:val="28"/>
          <w:lang w:val="nb-NO"/>
        </w:rPr>
        <w:t>yêu cầu</w:t>
      </w:r>
      <w:r>
        <w:rPr>
          <w:rFonts w:cs="Times New Roman" w:ascii="Times New Roman" w:hAnsi="Times New Roman"/>
          <w:sz w:val="28"/>
          <w:szCs w:val="28"/>
        </w:rPr>
        <w:t xml:space="preserve"> ngày càng cao của cử tri</w:t>
      </w:r>
      <w:r>
        <w:rPr>
          <w:rFonts w:cs="Times New Roman" w:ascii="Times New Roman" w:hAnsi="Times New Roman"/>
          <w:sz w:val="28"/>
          <w:szCs w:val="28"/>
          <w:lang w:val="nb-NO"/>
        </w:rPr>
        <w:t xml:space="preserve">. Tiếp thu ý kiến kiến nghị của cử tri, Ủy ban Tư pháp sẽ tăng cường phối hợp với các cơ quan hữu quan để giám sát chặt chẽ </w:t>
      </w:r>
      <w:r>
        <w:rPr>
          <w:rFonts w:cs="Times New Roman" w:ascii="Times New Roman" w:hAnsi="Times New Roman"/>
          <w:sz w:val="28"/>
          <w:szCs w:val="28"/>
        </w:rPr>
        <w:t xml:space="preserve">hơn nữa </w:t>
      </w:r>
      <w:r>
        <w:rPr>
          <w:rFonts w:cs="Times New Roman" w:ascii="Times New Roman" w:hAnsi="Times New Roman"/>
          <w:sz w:val="28"/>
          <w:szCs w:val="28"/>
          <w:lang w:val="nb-NO"/>
        </w:rPr>
        <w:t xml:space="preserve">việc chấp hành pháp luật của các cơ quan tiến hành tố tụng, trong đó có hoạt động của Cơ quan điều tra, Tòa án nhân dân, góp phần bảo đảm </w:t>
      </w:r>
      <w:r>
        <w:rPr>
          <w:rFonts w:cs="Times New Roman" w:ascii="Times New Roman" w:hAnsi="Times New Roman"/>
          <w:sz w:val="28"/>
          <w:szCs w:val="28"/>
        </w:rPr>
        <w:t xml:space="preserve">việc giải quyết vụ án </w:t>
      </w:r>
      <w:r>
        <w:rPr>
          <w:rFonts w:cs="Times New Roman" w:ascii="Times New Roman" w:hAnsi="Times New Roman"/>
          <w:sz w:val="28"/>
          <w:szCs w:val="28"/>
          <w:lang w:val="nb-NO"/>
        </w:rPr>
        <w:t xml:space="preserve">công bằng, đúng pháp luật, hạn chế </w:t>
      </w:r>
      <w:r>
        <w:rPr>
          <w:rFonts w:cs="Times New Roman" w:ascii="Times New Roman" w:hAnsi="Times New Roman"/>
          <w:sz w:val="28"/>
          <w:szCs w:val="28"/>
        </w:rPr>
        <w:t xml:space="preserve">đến mức thấp nhất </w:t>
      </w:r>
      <w:r>
        <w:rPr>
          <w:rFonts w:cs="Times New Roman" w:ascii="Times New Roman" w:hAnsi="Times New Roman"/>
          <w:sz w:val="28"/>
          <w:szCs w:val="28"/>
          <w:lang w:val="nb-NO"/>
        </w:rPr>
        <w:t xml:space="preserve">việc </w:t>
      </w:r>
      <w:r>
        <w:rPr>
          <w:rFonts w:cs="Times New Roman" w:ascii="Times New Roman" w:hAnsi="Times New Roman"/>
          <w:sz w:val="28"/>
          <w:szCs w:val="28"/>
        </w:rPr>
        <w:t xml:space="preserve">điều tra, </w:t>
      </w:r>
      <w:r>
        <w:rPr>
          <w:rFonts w:cs="Times New Roman" w:ascii="Times New Roman" w:hAnsi="Times New Roman"/>
          <w:sz w:val="28"/>
          <w:szCs w:val="28"/>
          <w:lang w:val="nb-NO"/>
        </w:rPr>
        <w:t>xét xử oan</w:t>
      </w:r>
      <w:r>
        <w:rPr>
          <w:rFonts w:cs="Times New Roman" w:ascii="Times New Roman" w:hAnsi="Times New Roman"/>
          <w:sz w:val="28"/>
          <w:szCs w:val="28"/>
        </w:rPr>
        <w:t>,</w:t>
      </w:r>
      <w:r>
        <w:rPr>
          <w:rFonts w:cs="Times New Roman" w:ascii="Times New Roman" w:hAnsi="Times New Roman"/>
          <w:sz w:val="28"/>
          <w:szCs w:val="28"/>
          <w:lang w:val="nb-NO"/>
        </w:rPr>
        <w:t xml:space="preserve"> sai cũng như việc bỏ lọt tội phạm</w:t>
      </w:r>
      <w:r>
        <w:rPr>
          <w:rFonts w:cs="Times New Roman" w:ascii="Times New Roman" w:hAnsi="Times New Roman"/>
          <w:sz w:val="28"/>
          <w:szCs w:val="28"/>
        </w:rPr>
        <w:t>; giám sát quá trình bồi thường cho người bị oan và xác định rõ trách nhiệm cá nhân của những người đã trực tiếp tiến hành tố tụng để xảy ra oan</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nhằm </w:t>
      </w:r>
      <w:r>
        <w:rPr>
          <w:rFonts w:cs="Times New Roman" w:ascii="Times New Roman" w:hAnsi="Times New Roman"/>
          <w:sz w:val="28"/>
          <w:szCs w:val="28"/>
          <w:lang w:val="nb-NO"/>
        </w:rPr>
        <w:t>bảo vệ quyền và lợi ích hợp pháp của công dân</w:t>
      </w:r>
      <w:r>
        <w:rPr>
          <w:rFonts w:cs="Times New Roman" w:ascii="Times New Roman" w:hAnsi="Times New Roman"/>
          <w:sz w:val="28"/>
          <w:szCs w:val="28"/>
        </w:rPr>
        <w:t>.</w:t>
      </w:r>
    </w:p>
    <w:p>
      <w:pPr>
        <w:pStyle w:val="Normal"/>
        <w:spacing w:before="0" w:after="20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6:00Z</dcterms:created>
  <dc:creator>admin</dc:creator>
  <dc:description/>
  <dc:language>en-US</dc:language>
  <cp:lastModifiedBy>admin</cp:lastModifiedBy>
  <dcterms:modified xsi:type="dcterms:W3CDTF">2018-05-09T01:36:00Z</dcterms:modified>
  <cp:revision>2</cp:revision>
  <dc:subject/>
  <dc:title/>
</cp:coreProperties>
</file>